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E D’OLON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INSCRIPTION AUX ECOLES MATERNELLE ET ELEMENT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de l’enfant 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noms de l’enfant 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e : </w:t>
      </w:r>
      <w:r>
        <w:rPr>
          <w:rFonts w:eastAsia="Wingdings 2" w:cs="Wingdings 2" w:ascii="Wingdings 2" w:hAnsi="Wingdings 2"/>
        </w:rPr>
        <w:t></w:t>
      </w:r>
      <w:r>
        <w:rPr/>
        <w:t xml:space="preserve"> FEMININ </w:t>
      </w:r>
      <w:r>
        <w:rPr>
          <w:rFonts w:eastAsia="Wingdings 2" w:cs="Wingdings 2" w:ascii="Wingdings 2" w:hAnsi="Wingdings 2"/>
        </w:rPr>
        <w:t></w:t>
      </w:r>
      <w:r>
        <w:rPr/>
        <w:t xml:space="preserve"> MASCU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de naissance 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 de naissance 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, Prénoms et adresse de la ou des personne(s) responsable(s) de l’enfant (au sens de l’article L.131-4 du code de l’éducation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u w:val="single"/>
        </w:rPr>
      </w:pPr>
      <w:r>
        <w:rPr>
          <w:b/>
          <w:u w:val="single"/>
        </w:rPr>
        <w:t>Père </w:t>
      </w:r>
      <w:r>
        <w:rPr>
          <w:b/>
        </w:rPr>
        <w:tab/>
        <w:t>Mère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</w:rPr>
        <w:t xml:space="preserve">Tél fixe : ____________________________ </w:t>
        <w:tab/>
        <w:t xml:space="preserve">Tél fixe : _________________________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Tél portable : ________________________</w:t>
        <w:tab/>
        <w:t>Tél portable : 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Adresse e-mail : ______________________</w:t>
        <w:tab/>
        <w:t>Adresse e-mail : 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</w:rPr>
        <w:t xml:space="preserve">Profession  : _________________________ </w:t>
        <w:tab/>
        <w:t>Profession  : 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>lieu de travail : _______________________</w:t>
        <w:tab/>
        <w:t xml:space="preserve">lieu : ____________________________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Inscription à l’école : 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</w:t>
      </w:r>
      <w:r>
        <w:rPr>
          <w:b/>
        </w:rPr>
        <w:t xml:space="preserve"> </w:t>
      </w:r>
      <w:r>
        <w:rPr>
          <w:b/>
        </w:rPr>
        <w:t>Maternelle Henri Matisse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b/>
        </w:rPr>
        <w:t>Elémentaire Jean-Pierre Malric</w:t>
      </w:r>
    </w:p>
    <w:p>
      <w:pPr>
        <w:pStyle w:val="Normal"/>
        <w:rPr>
          <w:b/>
          <w:b/>
        </w:rPr>
      </w:pPr>
      <w:r>
        <w:rPr>
          <w:b/>
        </w:rPr>
        <w:t>En classe de 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souhaitée d’effet de l’inscription 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r ou Mme _________________________ s’engage(nt) à signaler au secrétariat de la mairie toutes modifications de situation (changements d’adresse, téléphone, profession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èces à joindre : </w:t>
      </w:r>
    </w:p>
    <w:p>
      <w:pPr>
        <w:pStyle w:val="Normal"/>
        <w:jc w:val="both"/>
        <w:rPr/>
      </w:pPr>
      <w:r>
        <w:rPr>
          <w:b/>
        </w:rPr>
        <w:t xml:space="preserve">- Livret de famille ou acte de naissance de l’enfant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Justificatif de domicile des par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it à ____________________________, le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ature des parents,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2:00Z</dcterms:created>
  <dc:creator>CAROLE</dc:creator>
  <dc:description/>
  <cp:keywords/>
  <dc:language>en-US</dc:language>
  <cp:lastModifiedBy>mairie</cp:lastModifiedBy>
  <cp:lastPrinted>2013-02-22T10:45:00Z</cp:lastPrinted>
  <dcterms:modified xsi:type="dcterms:W3CDTF">2021-03-08T15:49:00Z</dcterms:modified>
  <cp:revision>4</cp:revision>
  <dc:subject/>
  <dc:title>CERTIFICAT D’INSCRIPTION SCOLAIRE</dc:title>
</cp:coreProperties>
</file>