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IRIE D’OLONZAC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jc w:val="center"/>
        <w:rPr/>
      </w:pPr>
      <w:r>
        <w:rPr>
          <w:b/>
          <w:bCs/>
          <w:sz w:val="20"/>
          <w:szCs w:val="20"/>
        </w:rPr>
        <w:t>Service EAU et ASSAINISSEMENT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lace de l’Hôtel de Ville - 34210 OLONZAC 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él : 04.68.91.20.11 – Mail : </w:t>
      </w:r>
      <w:hyperlink r:id="rId2">
        <w:r>
          <w:rPr>
            <w:rStyle w:val="InternetLink"/>
            <w:color w:val="000000"/>
            <w:sz w:val="18"/>
            <w:szCs w:val="18"/>
          </w:rPr>
          <w:t>mairie-olonzac@orange.fr</w:t>
        </w:r>
      </w:hyperlink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jc w:val="center"/>
        <w:rPr>
          <w:sz w:val="18"/>
          <w:szCs w:val="18"/>
        </w:rPr>
      </w:pPr>
      <w:r>
        <w:rPr>
          <w:sz w:val="18"/>
          <w:szCs w:val="18"/>
        </w:rPr>
        <w:t>(Service Technique : M. Didier SIEURAC – Tél : 06.88.81.83.52)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/>
      </w:pPr>
      <w:r>
        <w:rPr>
          <w:sz w:val="24"/>
        </w:rPr>
        <w:t>Olonzac, l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M :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ENOM :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SE :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Tél : _________________________   Mail : </w:t>
      </w:r>
      <w:r>
        <w:rPr>
          <w:sz w:val="24"/>
        </w:rPr>
        <w:t>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Société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m de la Société : </w:t>
      </w:r>
      <w:r>
        <w:rPr>
          <w:sz w:val="24"/>
        </w:rPr>
        <w:t>__________________________</w:t>
      </w:r>
      <w:r>
        <w:rPr>
          <w:sz w:val="22"/>
          <w:szCs w:val="22"/>
        </w:rPr>
        <w:t>Siret 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dresse Société si différente de l’adresse du demandeur : </w:t>
      </w:r>
      <w:r>
        <w:rPr>
          <w:sz w:val="24"/>
        </w:rPr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onsieur le Mair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’ai l’honneur de solliciter l’autorisation de raccorder au réseau public de collecte des eaux usées pour ma propriété (*) situé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m’engage à acquitter la Participation pour l’Assainissement Collectif (PAC) prévue par délibération folio n°2021-50 du 16/12/2021, voir tableau ci-dessous, et les frais relatifs aux travaux de raccordement au réseau d’assainissement collectif après acceptation du devis qui me sera adressé par la Mairie d’Olonzac.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760" w:dyaOrig="36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45pt;margin-top:15.35pt;width:469.9pt;height:177.9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214652174" r:id="rId3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ignatur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si division de parcelle ou plusieurs bâtiments sur même parcelle déposer une demande pour chaque raccordement avec un plan de projet.</w:t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-olonzac@orange.f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0:00Z</dcterms:created>
  <dc:creator>Olonzac</dc:creator>
  <dc:description/>
  <cp:keywords/>
  <dc:language>en-US</dc:language>
  <cp:lastModifiedBy>drh-mairieolonzac@hotmail.com</cp:lastModifiedBy>
  <cp:lastPrinted>2022-01-11T16:32:00Z</cp:lastPrinted>
  <dcterms:modified xsi:type="dcterms:W3CDTF">2022-01-11T15:47:00Z</dcterms:modified>
  <cp:revision>7</cp:revision>
  <dc:subject/>
  <dc:title>OLONZAC, le ____________________________________</dc:title>
</cp:coreProperties>
</file>